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metrů a maxi – regulátoru pro vakuový provoz (FerrMion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3-27T14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