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Malgun Gothic" w:cs="Calibri" w:cstheme="minorHAnsi"/>
          <w:b/>
          <w:b/>
          <w:sz w:val="10"/>
          <w:szCs w:val="10"/>
        </w:rPr>
      </w:pPr>
      <w:r>
        <w:rPr>
          <w:rFonts w:eastAsia="Malgun Gothic" w:cs="Calibri" w:cstheme="minorHAnsi"/>
          <w:b/>
          <w:sz w:val="10"/>
          <w:szCs w:val="10"/>
        </w:rPr>
      </w:r>
    </w:p>
    <w:p>
      <w:pPr>
        <w:pStyle w:val="Normal"/>
        <w:jc w:val="center"/>
        <w:rPr>
          <w:rFonts w:eastAsia="Malgun Gothic" w:cs="Calibri" w:cstheme="minorHAnsi"/>
          <w:b/>
          <w:b/>
          <w:sz w:val="32"/>
          <w:szCs w:val="32"/>
        </w:rPr>
      </w:pPr>
      <w:r>
        <w:rPr>
          <w:rFonts w:eastAsia="Malgun Gothic" w:cs="Calibri" w:cstheme="minorHAnsi"/>
          <w:b/>
          <w:sz w:val="32"/>
          <w:szCs w:val="32"/>
        </w:rPr>
        <w:t>Veřejná zakázka s názvem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Malgun Gothic" w:cs="Calibri" w:cstheme="minorHAnsi"/>
          <w:b/>
          <w:color w:val="2E74B5" w:themeColor="accent1" w:themeShade="bf"/>
          <w:sz w:val="44"/>
          <w:szCs w:val="44"/>
        </w:rPr>
        <w:t>Monitor tlouštěk pro MBE komoru                         (OP JAK - FerrMion)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 xml:space="preserve">Předmětem zadávacího řízení je dodávka monitoru tlouštěk pro MBE soustavu* (Molecular Beam Epitaxy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 měření rychlosti nanášení a tloušťky deponovaného materiálu (společně deponovaných fullerénů a kovů pro syntézu feroik) je zapotřebí monitor tloušťek se dvěma samostatnými snímacími hlavicemi typu ‘front sensor’. Monitor tlouštěk bude použit v MBE komoře, senzory musí být umístěny tak, aby byly paralelní se substrátem (tj. paralelně k potrubí chladicí vody), a musí být kompatibilní s UHV. Pro přiblížení senzorů co nejblíže k substrátu je nutné, aby délka senzorů ve vakuu (v MBE komoře) byla min. 20 cm. </w:t>
      </w:r>
      <w:r>
        <w:rPr>
          <w:color w:val="ED7D31" w:themeColor="accent2"/>
          <w:lang w:val="en-US"/>
        </w:rPr>
        <w:t>Monitor tlouštěk se sestává ze 2 senzorů, 2 oscilátorů (s rozlišením: 0.01 Å a 0.01 Å/s) a vícekanálového kontroléru (řídící jednotky). Kontrolér má alespoň 2 sensorové vstupy a komunikační výstupy (RS485, Ethernet)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>Zadavatel stanovuje tyto minimální technické podmínky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542"/>
        <w:gridCol w:w="2410"/>
        <w:gridCol w:w="2126"/>
      </w:tblGrid>
      <w:tr>
        <w:trPr/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Předmět plnění</w:t>
            </w:r>
          </w:p>
        </w:tc>
        <w:tc>
          <w:tcPr>
            <w:tcW w:w="35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Parametr / Požadované technické a funkční vlastnosti, hodnota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Konkrétní parametry nabízeného řešení nebo dodavatel uvede zda splňuj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ANO / NE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Nabízené řešení - výrobce, přesný typ vedoucí k idetifikaci (příp. odkaz na web)</w:t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2F2F2" w:themeFill="background1" w:themeFillShade="f2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Monitor tlouštěk        (1 ks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UHV kompatibilní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in. 2 měřicí kanály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výstupy pro rychlost depozice a tloušťku deponovaného materiálu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ožnosti monitorování společného nanášení různých materiálů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min. 2 sensory typu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‘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front sensor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‘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standardní hlavice senzor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ů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 rovnoběžné s potrubím vodního chlazení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ED7D31" w:themeColor="accent2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ED7D31" w:themeColor="accent2"/>
                <w:kern w:val="0"/>
                <w:sz w:val="20"/>
                <w:szCs w:val="20"/>
                <w:lang w:val="en-US" w:eastAsia="en-US" w:bidi="ar-SA"/>
              </w:rPr>
              <w:t xml:space="preserve">2 oscilátory s rozlišením </w:t>
            </w: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cs-CZ" w:eastAsia="en-US" w:bidi="ar-SA"/>
              </w:rPr>
              <w:t xml:space="preserve">0.01 </w:t>
            </w:r>
            <w:r>
              <w:rPr>
                <w:rFonts w:eastAsia="Calibri" w:cs="Calibri" w:cstheme="minorHAnsi"/>
                <w:color w:val="ED7D31" w:themeColor="accent2"/>
                <w:kern w:val="0"/>
                <w:sz w:val="20"/>
                <w:szCs w:val="20"/>
                <w:lang w:val="cs-CZ" w:eastAsia="en-US" w:bidi="ar-SA"/>
              </w:rPr>
              <w:t>Å</w:t>
            </w: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cs-CZ" w:eastAsia="en-US" w:bidi="ar-SA"/>
              </w:rPr>
              <w:t xml:space="preserve"> a 0.01 </w:t>
            </w:r>
            <w:r>
              <w:rPr>
                <w:rFonts w:eastAsia="Calibri" w:cs="Calibri" w:cstheme="minorHAnsi"/>
                <w:color w:val="ED7D31" w:themeColor="accent2"/>
                <w:kern w:val="0"/>
                <w:sz w:val="20"/>
                <w:szCs w:val="20"/>
                <w:lang w:val="cs-CZ" w:eastAsia="en-US" w:bidi="ar-SA"/>
              </w:rPr>
              <w:t>Å</w:t>
            </w: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cs-CZ" w:eastAsia="en-US" w:bidi="ar-SA"/>
              </w:rPr>
              <w:t>/s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ED7D31" w:themeColor="accent2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color w:val="ED7D31" w:themeColor="accent2"/>
                <w:kern w:val="0"/>
                <w:sz w:val="20"/>
                <w:szCs w:val="20"/>
                <w:lang w:val="en-US" w:eastAsia="en-US" w:bidi="ar-SA"/>
              </w:rPr>
              <w:t>vícekanálová řídící jednotka (kontrolér) alespoň se 2 senzorovými vstupy a komunikačními výstupy (</w:t>
            </w:r>
            <w:r>
              <w:rPr>
                <w:rFonts w:eastAsia="Calibri" w:cs=""/>
                <w:color w:val="ED7D31" w:themeColor="accent2"/>
                <w:kern w:val="0"/>
                <w:sz w:val="20"/>
                <w:szCs w:val="20"/>
                <w:lang w:val="cs-CZ" w:eastAsia="en-US" w:bidi="ar-SA"/>
              </w:rPr>
              <w:t>RS485, Ethernet)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říruba DN40CF s 2 vstupy pro potrubí vodního chlazení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élka sensoru v MBE komoře min. 20 cm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Záruční lhůta min. 12 měsíců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Doprava do sídla Zadavatele</w:t>
            </w:r>
          </w:p>
        </w:tc>
        <w:tc>
          <w:tcPr>
            <w:tcW w:w="241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6940" w:type="dxa"/>
            <w:gridSpan w:val="3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elková nabídková cena včetně dopravy (v Kč bez DPH)</w:t>
            </w:r>
          </w:p>
        </w:tc>
        <w:tc>
          <w:tcPr>
            <w:tcW w:w="212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.. Kč</w:t>
            </w:r>
          </w:p>
        </w:tc>
      </w:tr>
      <w:tr>
        <w:trPr/>
        <w:tc>
          <w:tcPr>
            <w:tcW w:w="6940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ředpokládaná hodnota předmětu plnění včetně dopravy do sídla Zadavatele (v Kč bez DPH)</w:t>
            </w:r>
          </w:p>
        </w:tc>
        <w:tc>
          <w:tcPr>
            <w:tcW w:w="212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20 000 Kč</w:t>
            </w:r>
          </w:p>
        </w:tc>
      </w:tr>
    </w:tbl>
    <w:p>
      <w:pPr>
        <w:pStyle w:val="Normal"/>
        <w:spacing w:before="240" w:after="0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 xml:space="preserve">Pozn.: dodavatel povinně vyplní všechna </w:t>
      </w:r>
      <w:r>
        <w:rPr>
          <w:rFonts w:cs="Calibri" w:cstheme="minorHAnsi"/>
          <w:i/>
          <w:shd w:fill="FFF2CC" w:val="clear"/>
          <w:lang w:val="en-US"/>
        </w:rPr>
        <w:t>žlutě podbarvená pol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8"/>
          <w:szCs w:val="8"/>
          <w:lang w:val="en-US"/>
        </w:rPr>
      </w:pPr>
      <w:r>
        <w:rPr>
          <w:rFonts w:cs="Calibri" w:cstheme="minorHAnsi"/>
          <w:i/>
          <w:sz w:val="8"/>
          <w:szCs w:val="8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>*</w:t>
      </w:r>
      <w:r>
        <w:rPr>
          <w:i/>
        </w:rPr>
        <w:t xml:space="preserve"> </w:t>
      </w:r>
      <w:r>
        <w:rPr>
          <w:rFonts w:cs="Calibri" w:cstheme="minorHAnsi"/>
          <w:i/>
          <w:lang w:val="en-US"/>
        </w:rPr>
        <w:t xml:space="preserve">MBE soustava bude sloužit pro přípravu hybridních nanostruktur na bázi fullerénů a ferroických nanočástic. MBE soustava bude tvořena velkoobjemovou vakuovou komorou s připojenou soustavou aktivních prvků, manipulátorem vzorků, monitorem tlouštěk a systémem pro lineární transfer vzorků.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before="0" w:after="160"/>
        <w:ind w:left="3540" w:firstLine="708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podpis oprávněné osoby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40" w:leader="none"/>
      </w:tabs>
      <w:rPr>
        <w:sz w:val="20"/>
        <w:szCs w:val="20"/>
      </w:rPr>
    </w:pPr>
    <w:r>
      <w:rPr/>
      <w:drawing>
        <wp:inline distT="0" distB="0" distL="0" distR="0">
          <wp:extent cx="328930" cy="62801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Calibri" w:cstheme="minorHAnsi"/>
        <w:bCs/>
        <w:color w:val="000000" w:themeColor="text1"/>
        <w:sz w:val="20"/>
        <w:szCs w:val="20"/>
      </w:rPr>
      <w:t>říloha č. 2 ZD resp. Příloha č. 1 ke Kupní smlouvě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1e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1e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d4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1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1e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d6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13C383-F2E2-40C9-A0C5-09EC652834C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82F31E1-C4B3-493A-B5C4-18A12A6157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0108B6-B275-4727-9605-08E6D09A0D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9</Words>
  <Characters>211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21:00Z</dcterms:created>
  <dc:creator>Ceccio Giovanni</dc:creator>
  <dc:description/>
  <dc:language>en-US</dc:language>
  <cp:lastModifiedBy>Lucie Smolová</cp:lastModifiedBy>
  <dcterms:modified xsi:type="dcterms:W3CDTF">2024-03-27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