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 xml:space="preserve">Monitor tlouštěk pro MBE komoru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(OP JAK - FerrMion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3-22T12:14:00Z</dcterms:modified>
  <cp:revision>1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