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. Kupní smlouvy Prodávajícího: </w:t>
      </w:r>
      <w:r>
        <w:rPr>
          <w:rFonts w:ascii="Times New Roman" w:hAnsi="Times New Roman"/>
          <w:highlight w:val="lightGray"/>
        </w:rPr>
        <w:t>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 xml:space="preserve">„Monitor tlouštěk pro MBE komoru (OP JAK - FerrMion)“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>Ferroic Multifunctionalities (akronym FerrMion) registrační číslo CZ.02.01.01/00/22_008/0004591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</w:t>
      </w:r>
      <w:r>
        <w:rPr>
          <w:rFonts w:eastAsia="Times New Roman" w:cs="Times New Roman" w:ascii="Times New Roman" w:hAnsi="Times New Roman"/>
        </w:rPr>
        <w:t xml:space="preserve"> monitor tlouštěk pro MBE soustavu (Molecular Beam Epitaxy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2"/>
        </w:rPr>
        <w:t xml:space="preserve"> 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dodání zboží dle technické specifikace uvedené v příloze ke Kupní smlouvě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prodávajícím do místa určení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ísto plnění: sídlo Zadavatele, tj. Husinec - Řež 130, Řež 25068, objekt 231 – TR24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13 týdnů od účinnosti kupní smlouvy.</w:t>
      </w:r>
      <w:bookmarkEnd w:id="0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 xml:space="preserve">Za stranu Kupujícího jsou kontaktní osoby pro dodání zboží </w:t>
      </w:r>
      <w:r>
        <w:rPr>
          <w:rFonts w:ascii="Times New Roman" w:hAnsi="Times New Roman"/>
        </w:rPr>
        <w:t xml:space="preserve">(tyto osoby však nejsou oprávněny činit jakékoli změny ve Smlouvě):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NDr. Strunz Pavel, CSc., </w:t>
      </w:r>
      <w:hyperlink r:id="rId2">
        <w:r>
          <w:rPr>
            <w:rStyle w:val="InternetLink"/>
          </w:rPr>
          <w:t>strunz@ujf.cas.cz</w:t>
        </w:r>
      </w:hyperlink>
      <w:r>
        <w:rPr/>
        <w:t>, tel.: 266 173 553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 fyz. Vacík Jiří, CSc., </w:t>
      </w:r>
      <w:hyperlink r:id="rId3">
        <w:r>
          <w:rPr>
            <w:rStyle w:val="InternetLink"/>
            <w:rFonts w:cs="Times New Roman" w:ascii="Times New Roman" w:hAnsi="Times New Roman"/>
          </w:rPr>
          <w:t>vacik@ujf.cas.cz</w:t>
        </w:r>
      </w:hyperlink>
      <w:r>
        <w:rPr>
          <w:rFonts w:cs="Times New Roman" w:ascii="Times New Roman" w:hAnsi="Times New Roman"/>
        </w:rPr>
        <w:t>, tel.: 266 172 491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lightGray"/>
            </w:rPr>
          </w:r>
          <w:r>
            <w:rPr>
              <w:rFonts w:cs="Times New Roman" w:ascii="Times New Roman" w:hAnsi="Times New Roman"/>
              <w:highlight w:val="lightGray"/>
            </w:rPr>
            <w:t>……</w:t>
          </w:r>
          <w:r>
            <w:rPr>
              <w:rFonts w:cs="Times New Roman" w:ascii="Times New Roman" w:hAnsi="Times New Roman"/>
              <w:highlight w:val="lightGray"/>
            </w:rPr>
            <w:t>.…..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lightGray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DL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bookmarkStart w:id="2" w:name="_Hlk85445915"/>
      <w:bookmarkStart w:id="3" w:name="_Hlk85442175"/>
      <w:bookmarkEnd w:id="2"/>
      <w:r>
        <w:rPr>
          <w:rFonts w:ascii="Times New Roman" w:hAnsi="Times New Roman"/>
        </w:rPr>
        <w:t xml:space="preserve">4.1. Kupní cena může být </w:t>
      </w:r>
      <w:r>
        <w:rPr>
          <w:rFonts w:eastAsia="MS Mincho" w:ascii="Times New Roman" w:hAnsi="Times New Roman"/>
          <w:lang w:eastAsia="ja-JP"/>
        </w:rPr>
        <w:t xml:space="preserve">v české měně (Kč), nebo v EUR (pouze dodavatelé, kteří nemají registraci k DPH v ČR)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b/>
          <w:lang w:eastAsia="ja-JP"/>
        </w:rPr>
        <w:t>Kupní cena uvedená ve Smlouvě je konečná a jsou v ní zahrnuty všechny náklady prodávajícího spojené s plněním jeho závazku dle Smlouvy.</w:t>
      </w:r>
      <w:r>
        <w:rPr>
          <w:rFonts w:eastAsia="MS Mincho" w:ascii="Times New Roman" w:hAnsi="Times New Roman"/>
          <w:lang w:eastAsia="ja-JP"/>
        </w:rPr>
        <w:t xml:space="preserve"> Kupující neposkytne Prodávajícímu žádné zálohy. Výše DPH je v souladu s platnými právními předpisy ke dni podpisu Smlouvy (DPH = 21 %). Prodávající </w:t>
      </w:r>
      <w:r>
        <w:rPr>
          <w:rFonts w:eastAsia="Times New Roman" w:ascii="Times New Roman" w:hAnsi="Times New Roman"/>
        </w:rPr>
        <w:t xml:space="preserve">je / není </w:t>
      </w:r>
      <w:r>
        <w:rPr>
          <w:rFonts w:eastAsia="MS Mincho" w:ascii="Times New Roman" w:hAnsi="Times New Roman"/>
          <w:lang w:eastAsia="ja-JP"/>
        </w:rPr>
        <w:t xml:space="preserve">  plátce DPH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lang w:eastAsia="ja-JP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4" w:name="_Hlk85442175"/>
      <w:r>
        <w:rPr>
          <w:rFonts w:eastAsia="MS Mincho" w:ascii="Times New Roman" w:hAnsi="Times New Roman"/>
          <w:b/>
          <w:lang w:eastAsia="ja-JP"/>
        </w:rPr>
        <w:t xml:space="preserve">Kupní cena v Kč pro tuzemské dodavatele je strukturována takto: </w:t>
      </w:r>
      <w:bookmarkEnd w:id="4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7"/>
        <w:gridCol w:w="3450"/>
      </w:tblGrid>
      <w:tr>
        <w:trPr>
          <w:trHeight w:val="3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včetně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5" w:name="_Hlk85442197"/>
      <w:r>
        <w:rPr>
          <w:rFonts w:eastAsia="MS Mincho" w:ascii="Times New Roman" w:hAnsi="Times New Roman"/>
          <w:b/>
          <w:lang w:eastAsia="ja-JP"/>
        </w:rPr>
        <w:t>Pokud prodávající požaduje platbu v EUR (pouze zahraniční dodavatelé, kteří nemají registraci k DPH v ČR)</w:t>
      </w:r>
      <w:r>
        <w:rPr>
          <w:rFonts w:ascii="Times New Roman" w:hAnsi="Times New Roman"/>
          <w:b/>
        </w:rPr>
        <w:t xml:space="preserve">, pak </w:t>
      </w:r>
      <w:r>
        <w:rPr>
          <w:rFonts w:eastAsia="MS Mincho" w:ascii="Times New Roman" w:hAnsi="Times New Roman"/>
          <w:b/>
          <w:lang w:eastAsia="ja-JP"/>
        </w:rPr>
        <w:t>je kupní cena strukturována takto:</w:t>
      </w:r>
      <w:bookmarkEnd w:id="5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3406"/>
      </w:tblGrid>
      <w:tr>
        <w:trPr>
          <w:trHeight w:val="41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 v E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EUR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_Hlk85445915"/>
      <w:bookmarkStart w:id="7" w:name="_Hlk85445915"/>
      <w:bookmarkEnd w:id="7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ktura bude vystavena v EUR, bez DPH, daňová povinnost přechází na Kupujícího. Kupní cena v EUR je cenou konečnou a zahrnuje i případné kursové rozdíl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erroic Multifunctionalities (akronym FerrMion) registrační číslo CZ.02.01.01/00/22_008/0004591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5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dle bodu 2.1. a 2.2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 českém, anglickém nebo něme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min. 12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10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. V případě závažného poškození zboží odpovídá záruční oprava délce dodací lhůty nového dílu, tj. ve lhůtě do 13</w:t>
      </w:r>
      <w:bookmarkStart w:id="8" w:name="_GoBack"/>
      <w:bookmarkEnd w:id="8"/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týdn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za zboží vadné (či části zboží) v souladu s ustanovením tohoto článku, se záruční doba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8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.1. Smlouva nabývá platnosti dne podpisu Smlouvy oprávněnými zástupci obou smluvních stran a účinnosti dnem zveřejnění Smlouvy v Registru smluv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4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4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s připojením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lightGray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lightGray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lightGray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137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nz@ujf.cas.cz" TargetMode="External"/><Relationship Id="rId3" Type="http://schemas.openxmlformats.org/officeDocument/2006/relationships/hyperlink" Target="mailto:vaci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45211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BE1BC-C401-4541-A86B-258CDE7B38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A07CC1-D1C3-44B2-8AFC-55C6A2010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528CCD-E770-4155-8F3D-300E161A38C3}">
  <ds:schemaRefs>
    <ds:schemaRef ds:uri="http://schemas.openxmlformats.org/package/2006/metadata/core-properties"/>
    <ds:schemaRef ds:uri="6bf57cb4-cbb8-4680-a8b6-f4925622197e"/>
    <ds:schemaRef ds:uri="5d7613ff-490a-4d5d-8dfb-fa737d953158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4AF6B20-EA32-408A-86D7-312EE5295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9</Pages>
  <Words>3342</Words>
  <Characters>19720</Characters>
  <CharactersWithSpaces>2301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1:00Z</dcterms:created>
  <dc:creator>Ondrej</dc:creator>
  <dc:description/>
  <dc:language>en-US</dc:language>
  <cp:lastModifiedBy>Lucie Smolová</cp:lastModifiedBy>
  <dcterms:modified xsi:type="dcterms:W3CDTF">2024-03-22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