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1/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prof. RNDr. Anna Macková,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ástupkyně ředitele</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w:t>
      </w:r>
      <w:bookmarkStart w:id="0" w:name="_GoBack"/>
      <w:bookmarkEnd w:id="0"/>
      <w:r>
        <w:rPr>
          <w:rFonts w:ascii="Times New Roman" w:hAnsi="Times New Roman"/>
          <w:spacing w:val="-1"/>
        </w:rPr>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69553-E041-4CE3-8FA4-FC3FA1861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9</Pages>
  <Words>3375</Words>
  <Characters>19917</Characters>
  <CharactersWithSpaces>23246</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Cinková Lenka</cp:lastModifiedBy>
  <cp:lastPrinted>2019-03-13T08:19:00Z</cp:lastPrinted>
  <dcterms:modified xsi:type="dcterms:W3CDTF">2024-02-19T12:39:00Z</dcterms:modified>
  <cp:revision>2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