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3: Konsolidované čestné prohlášení účastníka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Vertikální elektronová děla s příslušenstvím pro MBE soustavu (OP JAK - FerrMion)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ZÁKLADNÍ ZPŮSOBILOST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</w:rPr>
        <w:t>jako dodavatel výše uvedené veřejné zakázky zadávané ve zjednodušeném podlimitním řízení dle ustanovení § 26, § 53 zákona č. 134/2016 Sb., o zadávání veřejných zakázek (dále také „ZZVZ“)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PODDODAVATELE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u w:val="single"/>
        </w:rPr>
        <w:t>. Samostatně, bez účasti poddodavatelů</w:t>
      </w:r>
      <w:r>
        <w:rPr>
          <w:rFonts w:cs="Calibri" w:cstheme="minorHAnsi"/>
          <w:highlight w:val="yellow"/>
          <w:u w:val="single"/>
        </w:rPr>
        <w:t>:</w:t>
      </w:r>
      <w:r>
        <w:rPr>
          <w:rFonts w:cs="Calibri" w:cstheme="minorHAnsi"/>
          <w:highlight w:val="yellow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350567636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cs="Calibri" w:cstheme="minorHAnsi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1443965932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 </w:t>
      </w:r>
      <w:r>
        <w:rPr>
          <w:rFonts w:cs="Calibri" w:cstheme="minorHAnsi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2. Prostřednictvím poddodavatelů, kteří jsou uvedeni v následující tabulce</w:t>
      </w:r>
      <w:r>
        <w:rPr>
          <w:rFonts w:cs="Calibri" w:cstheme="minorHAnsi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Níže uvedené činnosti hodlá účastník realizovat </w:t>
      </w:r>
      <w:r>
        <w:rPr>
          <w:rFonts w:cs="Calibri" w:cstheme="minorHAnsi"/>
          <w:u w:val="single"/>
        </w:rPr>
        <w:t>pomocí poddodavatelů, ale nejsou mu ke dni podání nabídky tito poddodavatelé známi</w:t>
      </w:r>
      <w:r>
        <w:rPr>
          <w:rFonts w:cs="Calibri" w:cstheme="minorHAnsi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ČESTNÉ PROHLÁŠENÍ K APLIKOVANÝM SANKCÍM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jc w:val="both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>1. Jako osoba oprávněná jednat jménem či za účastníka tímto prohlašuji místopřísežně, že v plnění předmětu navrhované smlouvy ze strany účastníka předmětné veřejné zakázky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Zejména prohlašuji, ž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8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  <w:i/>
        </w:rPr>
        <w:t xml:space="preserve">nenachází se na tzv. sankčních seznamech. 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NEEXISTENCE STŘETU ZÁJMŮ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 w:ascii="Calibri" w:hAnsi="Calibri"/>
          <w:b/>
          <w:color w:val="2F5496" w:themeColor="accent5" w:themeShade="b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3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DFCF4E-992E-4527-9269-45B1F456D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929</Words>
  <Characters>5485</Characters>
  <CharactersWithSpaces>64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3:00Z</dcterms:created>
  <dc:creator>Julie Hrubá</dc:creator>
  <dc:description/>
  <dc:language>en-US</dc:language>
  <cp:lastModifiedBy>Lucie Smolová</cp:lastModifiedBy>
  <dcterms:modified xsi:type="dcterms:W3CDTF">2024-02-13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