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2E74B5" w:themeColor="accent1" w:themeShade="bf"/>
          <w:sz w:val="24"/>
          <w:szCs w:val="24"/>
        </w:rPr>
      </w:pPr>
      <w:r>
        <w:rPr>
          <w:rFonts w:cs="Calibri" w:cstheme="minorHAnsi"/>
          <w:b/>
          <w:bCs/>
          <w:color w:val="2E74B5" w:themeColor="accent1" w:themeShade="bf"/>
          <w:sz w:val="24"/>
          <w:szCs w:val="24"/>
        </w:rPr>
      </w:r>
      <w:bookmarkStart w:id="0" w:name="_Hlk156399196"/>
      <w:bookmarkStart w:id="1" w:name="_Hlk156399196"/>
    </w:p>
    <w:p>
      <w:pPr>
        <w:pStyle w:val="Normal"/>
        <w:jc w:val="center"/>
        <w:rPr>
          <w:rFonts w:eastAsia="Malgun Gothic" w:cs="Calibri" w:cstheme="minorHAnsi"/>
          <w:b/>
          <w:b/>
          <w:sz w:val="32"/>
          <w:szCs w:val="32"/>
        </w:rPr>
      </w:pPr>
      <w:r>
        <w:rPr>
          <w:rFonts w:eastAsia="Malgun Gothic" w:cs="Calibri" w:cstheme="minorHAnsi"/>
          <w:b/>
          <w:sz w:val="32"/>
          <w:szCs w:val="32"/>
        </w:rPr>
        <w:t>Veřejná zakázka s názvem:</w:t>
      </w:r>
    </w:p>
    <w:p>
      <w:pPr>
        <w:pStyle w:val="Normal"/>
        <w:jc w:val="center"/>
        <w:rPr>
          <w:rFonts w:eastAsia="Malgun Gothic" w:cs="Calibri" w:cstheme="minorHAnsi"/>
          <w:b/>
          <w:b/>
          <w:color w:val="2E74B5" w:themeColor="accent1" w:themeShade="bf"/>
          <w:sz w:val="44"/>
          <w:szCs w:val="44"/>
        </w:rPr>
      </w:pPr>
      <w:bookmarkStart w:id="2" w:name="_Hlk156399196"/>
      <w:r>
        <w:rPr>
          <w:rFonts w:eastAsia="Malgun Gothic" w:cs="Calibri" w:cstheme="minorHAnsi"/>
          <w:b/>
          <w:color w:val="2E74B5" w:themeColor="accent1" w:themeShade="bf"/>
          <w:sz w:val="44"/>
          <w:szCs w:val="44"/>
        </w:rPr>
        <w:t>Loadlock systém a UHV komora pro MBE soustavu (OP JAK)</w:t>
      </w:r>
      <w:bookmarkEnd w:id="2"/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Předmětem zadávacího řízení je dodávka jedné UHV MBE komory a jednoho loadlock systému pro MBE soustavu* (</w:t>
      </w:r>
      <w:r>
        <w:rPr>
          <w:rFonts w:cs="Calibri" w:cstheme="minorHAnsi"/>
          <w:i/>
          <w:sz w:val="24"/>
          <w:szCs w:val="24"/>
          <w:lang w:val="en-US"/>
        </w:rPr>
        <w:t>Molecular Beam Epitaxy</w:t>
      </w:r>
      <w:r>
        <w:rPr>
          <w:rFonts w:cs="Calibri" w:cstheme="minorHAnsi"/>
          <w:sz w:val="24"/>
          <w:szCs w:val="24"/>
          <w:lang w:val="en-US"/>
        </w:rPr>
        <w:t>).</w:t>
      </w:r>
    </w:p>
    <w:p>
      <w:pPr>
        <w:pStyle w:val="Heading1"/>
        <w:rPr>
          <w:lang w:val="en-US"/>
        </w:rPr>
      </w:pPr>
      <w:r>
        <w:rPr>
          <w:lang w:val="en-US"/>
        </w:rPr>
        <w:t>1) UHV MBE komora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ožadavky na UHV MBE komoru: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UHV MBE komora DN400 (</w:t>
      </w:r>
      <w:r>
        <w:rPr>
          <w:rFonts w:cs="Calibri" w:cstheme="minorHAnsi"/>
          <w:i/>
          <w:sz w:val="24"/>
          <w:szCs w:val="24"/>
          <w:lang w:val="en-US"/>
        </w:rPr>
        <w:t>DN – diameter nominal, velikost v mm</w:t>
      </w:r>
      <w:r>
        <w:rPr>
          <w:rFonts w:cs="Calibri" w:cstheme="minorHAnsi"/>
          <w:sz w:val="24"/>
          <w:szCs w:val="24"/>
          <w:lang w:val="en-US"/>
        </w:rPr>
        <w:t>) se zabudovanými přírubami (umístění přírub, jejich typů a velikostí viz schéma č. 1):</w:t>
      </w:r>
    </w:p>
    <w:p>
      <w:pPr>
        <w:pStyle w:val="Normal"/>
        <w:spacing w:before="0" w:after="0"/>
        <w:ind w:left="1416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a) horní krycí víko DN400COF se zabudovanými přírubami 6x DN40CF a 1x DN160CF </w:t>
      </w:r>
      <w:bookmarkStart w:id="3" w:name="_Hlk157432559"/>
      <w:r>
        <w:rPr>
          <w:rFonts w:cs="Calibri" w:cstheme="minorHAnsi"/>
          <w:sz w:val="24"/>
          <w:szCs w:val="24"/>
          <w:lang w:val="en-US"/>
        </w:rPr>
        <w:t>(</w:t>
      </w:r>
      <w:r>
        <w:rPr>
          <w:rFonts w:cs="Calibri" w:cstheme="minorHAnsi"/>
          <w:i/>
          <w:sz w:val="24"/>
          <w:szCs w:val="24"/>
          <w:lang w:val="en-US"/>
        </w:rPr>
        <w:t>CF - ConFlat</w:t>
      </w:r>
      <w:r>
        <w:rPr>
          <w:rFonts w:cs="Calibri" w:cstheme="minorHAnsi"/>
          <w:sz w:val="24"/>
          <w:szCs w:val="24"/>
          <w:lang w:val="en-US"/>
        </w:rPr>
        <w:t>)</w:t>
      </w:r>
      <w:bookmarkEnd w:id="3"/>
    </w:p>
    <w:p>
      <w:pPr>
        <w:pStyle w:val="Normal"/>
        <w:spacing w:before="0" w:after="0"/>
        <w:ind w:left="1416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b) spodní víko DN200CF s přírubami 6x DN16CF</w:t>
      </w:r>
    </w:p>
    <w:p>
      <w:pPr>
        <w:pStyle w:val="Normal"/>
        <w:spacing w:before="0" w:after="0"/>
        <w:ind w:left="1416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c) samostané příruby 6X DN63CF zabudované zespodu MBE komory </w:t>
      </w:r>
    </w:p>
    <w:p>
      <w:pPr>
        <w:pStyle w:val="Normal"/>
        <w:spacing w:before="0" w:after="0"/>
        <w:ind w:left="1416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d) boční příruby na MBE komoře 1x DN200CF, 1x DN160CF, 1x DN100CF, 4x DN63CF, 9x DN40CF (rozmístění přírub viz schéma č. 1)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 xml:space="preserve">Čerpací připojovací díl s </w:t>
      </w:r>
      <w:bookmarkStart w:id="4" w:name="_Hlk157433409"/>
      <w:r>
        <w:rPr>
          <w:rFonts w:cs="Calibri" w:cstheme="minorHAnsi"/>
          <w:sz w:val="24"/>
          <w:szCs w:val="24"/>
          <w:lang w:val="en-US"/>
        </w:rPr>
        <w:t xml:space="preserve">2 přírubami </w:t>
      </w:r>
      <w:bookmarkEnd w:id="4"/>
      <w:r>
        <w:rPr>
          <w:rFonts w:cs="Calibri" w:cstheme="minorHAnsi"/>
          <w:sz w:val="24"/>
          <w:szCs w:val="24"/>
          <w:lang w:val="en-US"/>
        </w:rPr>
        <w:t>DN200CF (2-cestný díl ve tvaru kolena) pro připojení turbomolekulární pumpy (TMP); koleno doplněné přírubou 1x DN63CF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Nosný rám</w:t>
      </w:r>
      <w:bookmarkStart w:id="5" w:name="_Hlk157431997"/>
      <w:r>
        <w:rPr>
          <w:rFonts w:cs="Calibri" w:cstheme="minorHAnsi"/>
          <w:sz w:val="24"/>
          <w:szCs w:val="24"/>
          <w:lang w:val="en-US"/>
        </w:rPr>
        <w:t xml:space="preserve">, společný s MBE a loadlock systémem, </w:t>
      </w:r>
      <w:bookmarkEnd w:id="5"/>
      <w:r>
        <w:rPr>
          <w:rFonts w:cs="Calibri" w:cstheme="minorHAnsi"/>
          <w:sz w:val="24"/>
          <w:szCs w:val="24"/>
          <w:lang w:val="en-US"/>
        </w:rPr>
        <w:t>s boční podporou pro TMP pumpu; pohyblivá konstrukce rámu (upevnění na transportních kolečkách)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Soubor zaslepovacích přírub s měděným těsněním OFHC (</w:t>
      </w:r>
      <w:r>
        <w:rPr>
          <w:rFonts w:cs="Calibri" w:cstheme="minorHAnsi"/>
          <w:i/>
          <w:sz w:val="24"/>
          <w:szCs w:val="24"/>
          <w:lang w:val="en-US"/>
        </w:rPr>
        <w:t>oxygen-free high thermal conductivity</w:t>
      </w:r>
      <w:r>
        <w:rPr>
          <w:rFonts w:cs="Calibri" w:cstheme="minorHAnsi"/>
          <w:sz w:val="24"/>
          <w:szCs w:val="24"/>
          <w:lang w:val="en-US"/>
        </w:rPr>
        <w:t>), matky, šrouby a podložky pro všechny příruby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color w:val="000000" w:themeColor="text1"/>
          <w:sz w:val="24"/>
          <w:szCs w:val="24"/>
          <w:lang w:val="en-US"/>
        </w:rPr>
      </w:pPr>
      <w:r>
        <w:rPr>
          <w:rFonts w:cs="Calibri" w:cstheme="minorHAnsi"/>
          <w:color w:val="000000" w:themeColor="text1"/>
          <w:sz w:val="24"/>
          <w:szCs w:val="24"/>
          <w:lang w:val="en-US"/>
        </w:rPr>
        <w:t xml:space="preserve">• </w:t>
      </w:r>
      <w:r>
        <w:rPr>
          <w:rFonts w:cs="Calibri" w:cstheme="minorHAnsi"/>
          <w:color w:val="000000" w:themeColor="text1"/>
          <w:sz w:val="24"/>
          <w:szCs w:val="24"/>
          <w:lang w:val="en-US"/>
        </w:rPr>
        <w:t>UHV komory budou vyrobeny pouze z nerezového materiálu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 xml:space="preserve">Montážní servis (uchycení MBE komory </w:t>
      </w:r>
      <w:bookmarkStart w:id="6" w:name="_Hlk157432743"/>
      <w:r>
        <w:rPr>
          <w:rFonts w:cs="Calibri" w:cstheme="minorHAnsi"/>
          <w:sz w:val="24"/>
          <w:szCs w:val="24"/>
          <w:lang w:val="en-US"/>
        </w:rPr>
        <w:t xml:space="preserve">včetně loadlock systému </w:t>
      </w:r>
      <w:bookmarkEnd w:id="6"/>
      <w:r>
        <w:rPr>
          <w:rFonts w:cs="Calibri" w:cstheme="minorHAnsi"/>
          <w:sz w:val="24"/>
          <w:szCs w:val="24"/>
          <w:lang w:val="en-US"/>
        </w:rPr>
        <w:t>na stojan, upevnění přírub s těsněním, otestování vakua).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UHV MBE soustava je komplexní depoziční systém </w:t>
      </w:r>
      <w:bookmarkStart w:id="7" w:name="_Hlk157432817"/>
      <w:r>
        <w:rPr>
          <w:rFonts w:cs="Calibri" w:cstheme="minorHAnsi"/>
          <w:sz w:val="24"/>
          <w:szCs w:val="24"/>
          <w:lang w:val="en-US"/>
        </w:rPr>
        <w:t xml:space="preserve">určený v rámci OP JAK </w:t>
      </w:r>
      <w:bookmarkEnd w:id="7"/>
      <w:r>
        <w:rPr>
          <w:rFonts w:cs="Calibri" w:cstheme="minorHAnsi"/>
          <w:sz w:val="24"/>
          <w:szCs w:val="24"/>
          <w:lang w:val="en-US"/>
        </w:rPr>
        <w:t>pro přípravu tenkých vrstev nových hybridních kompozitů na bázi fullerenů a (multi)feroik. Příprava hybridních komplexů bude vyžadovat UHV vakuum (~ 10</w:t>
      </w:r>
      <w:r>
        <w:rPr>
          <w:rFonts w:cs="Calibri" w:cstheme="minorHAnsi"/>
          <w:sz w:val="24"/>
          <w:szCs w:val="24"/>
          <w:vertAlign w:val="superscript"/>
          <w:lang w:val="en-US"/>
        </w:rPr>
        <w:t>-9</w:t>
      </w:r>
      <w:r>
        <w:rPr>
          <w:rFonts w:cs="Calibri" w:cstheme="minorHAnsi"/>
          <w:sz w:val="24"/>
          <w:szCs w:val="24"/>
          <w:lang w:val="en-US"/>
        </w:rPr>
        <w:t xml:space="preserve"> mbar) a sadu specifických (aktivních, diagnostických a mechanických) prvků, které budou připojeny ke komoře MBE na definovaných místech a v definovaných směrech. Komora UHV MBE je řešena jako velkoobjemová komora </w:t>
      </w:r>
      <w:bookmarkStart w:id="8" w:name="_Hlk157432869"/>
      <w:r>
        <w:rPr>
          <w:rFonts w:cs="Calibri" w:cstheme="minorHAnsi"/>
          <w:sz w:val="24"/>
          <w:szCs w:val="24"/>
          <w:lang w:val="en-US"/>
        </w:rPr>
        <w:t>specifického</w:t>
      </w:r>
      <w:bookmarkEnd w:id="8"/>
      <w:r>
        <w:rPr>
          <w:rFonts w:cs="Calibri" w:cstheme="minorHAnsi"/>
          <w:sz w:val="24"/>
          <w:szCs w:val="24"/>
          <w:lang w:val="en-US"/>
        </w:rPr>
        <w:t xml:space="preserve"> tvaru s přírubami CF (</w:t>
      </w:r>
      <w:r>
        <w:rPr>
          <w:rFonts w:cs="Calibri" w:cstheme="minorHAnsi"/>
          <w:i/>
          <w:sz w:val="24"/>
          <w:szCs w:val="24"/>
          <w:lang w:val="en-US"/>
        </w:rPr>
        <w:t>ConFlat</w:t>
      </w:r>
      <w:r>
        <w:rPr>
          <w:rFonts w:cs="Calibri" w:cstheme="minorHAnsi"/>
          <w:sz w:val="24"/>
          <w:szCs w:val="24"/>
          <w:lang w:val="en-US"/>
        </w:rPr>
        <w:t xml:space="preserve">) požadovaných velikostí: DN400COF (masivní horní víko, 1x), DN200CF (2x), DN160CF (2x), DN100CF (1x), DN63CF (10x), DN40CF (15x) a DN16CF (6x), aktivními prvky (e-děla, efuzní cely, zdroj atomů O2) s mechanickými uzávěry (shutters), vakuovým systémem (UHV ventily s TMP a forvakuovými pumpami), diagnostickým systémem (UHV měřící sondy), monitorem tloušťky, manipulátorem s píckou (bude vyvinuta v laboratoři ONF ÚJF), a loadlock systémem. Komora UHV MBE bude dále doplněna o velkou kolenovou přírubu </w:t>
      </w:r>
      <w:bookmarkStart w:id="9" w:name="_Hlk157433026"/>
      <w:r>
        <w:rPr>
          <w:rFonts w:cs="Calibri" w:cstheme="minorHAnsi"/>
          <w:sz w:val="24"/>
          <w:szCs w:val="24"/>
          <w:lang w:val="en-US"/>
        </w:rPr>
        <w:t xml:space="preserve">(2xDN200CF a 1xDN63CF) </w:t>
      </w:r>
      <w:bookmarkEnd w:id="9"/>
      <w:r>
        <w:rPr>
          <w:rFonts w:cs="Calibri" w:cstheme="minorHAnsi"/>
          <w:sz w:val="24"/>
          <w:szCs w:val="24"/>
          <w:lang w:val="en-US"/>
        </w:rPr>
        <w:t xml:space="preserve">pro připojení turbomolekulární pumpy pro dosažení UHV vakua. Základní požadovaný tvar komory UHV MBE a rozmístění přírub je naznačen ve schematickém nákresu č. 1. Soustava UHV MBE s celkovým příslušenstvím </w:t>
      </w:r>
      <w:bookmarkStart w:id="10" w:name="_Hlk157433076"/>
      <w:r>
        <w:rPr>
          <w:rFonts w:cs="Calibri" w:cstheme="minorHAnsi"/>
          <w:sz w:val="24"/>
          <w:szCs w:val="24"/>
          <w:lang w:val="en-US"/>
        </w:rPr>
        <w:t xml:space="preserve">včetně loadlock systému </w:t>
      </w:r>
      <w:bookmarkEnd w:id="10"/>
      <w:r>
        <w:rPr>
          <w:rFonts w:cs="Calibri" w:cstheme="minorHAnsi"/>
          <w:sz w:val="24"/>
          <w:szCs w:val="24"/>
          <w:lang w:val="en-US"/>
        </w:rPr>
        <w:t>bude uchycena na odpovídajícím nosném rámu (schéma č. 1)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ožadovaný design UHV MBE komory (schéma č. 1):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759450" cy="609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  <w:t>2) Loadlock systém (komora pro vkládání vzorků)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ožadavky na systém loadlock pro transport vzorků do a z komory UHV MBE: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UHV loadlock komora s přírubami umístěnými na komoře dle schématu (počet a typ: 2x DN100CF, 3x DN63CF, 3x DN40CF)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UHV dvířka se sklem pro rychlý přístup vzorků, velikost DN100CF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UHV ventil (tzv. gate-valve), manuální, velikost DN63CF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 xml:space="preserve">magnetická přenosová tyč UHV s lineárním zdvihem </w:t>
      </w:r>
      <w:r>
        <w:rPr>
          <w:rFonts w:cs="Calibri" w:cstheme="minorHAnsi"/>
          <w:color w:val="FF0000"/>
          <w:sz w:val="24"/>
          <w:szCs w:val="24"/>
          <w:lang w:val="en-US"/>
        </w:rPr>
        <w:t xml:space="preserve">1250 mm, </w:t>
      </w:r>
      <w:r>
        <w:rPr>
          <w:rFonts w:cs="Calibri" w:cstheme="minorHAnsi"/>
          <w:sz w:val="24"/>
          <w:szCs w:val="24"/>
          <w:lang w:val="en-US"/>
        </w:rPr>
        <w:t>připojovací příruba – velikost DN40CF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forvakuová membránová pumpa s připojovací přírubou (velikost a typ vstup) DN16 ISO-KF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>turbomolekulární pumpa s čerpacími rychlostmi mezi 60 a 80 l/s pro N2, s připojovací přírubou (velikost a typ pro vstup) DN63CF a připoj</w:t>
      </w:r>
      <w:bookmarkStart w:id="11" w:name="_GoBack"/>
      <w:bookmarkEnd w:id="11"/>
      <w:r>
        <w:rPr>
          <w:rFonts w:cs="Calibri" w:cstheme="minorHAnsi"/>
          <w:sz w:val="24"/>
          <w:szCs w:val="24"/>
          <w:lang w:val="en-US"/>
        </w:rPr>
        <w:t>ovací přírubou (pro výstup) DN16 ISO-KF;</w:t>
      </w:r>
    </w:p>
    <w:p>
      <w:pPr>
        <w:pStyle w:val="Normal"/>
        <w:spacing w:before="0" w:after="0"/>
        <w:ind w:left="708" w:hanging="0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• </w:t>
      </w:r>
      <w:r>
        <w:rPr>
          <w:rFonts w:cs="Calibri" w:cstheme="minorHAnsi"/>
          <w:sz w:val="24"/>
          <w:szCs w:val="24"/>
          <w:lang w:val="en-US"/>
        </w:rPr>
        <w:t xml:space="preserve">připojení flexibilní nerezovou hadicí tzv. ,spring bellow’ ISO-KF DN16. </w:t>
      </w:r>
    </w:p>
    <w:p>
      <w:pPr>
        <w:pStyle w:val="Normal"/>
        <w:jc w:val="both"/>
        <w:rPr>
          <w:rFonts w:cs="Calibri" w:cstheme="minorHAnsi"/>
          <w:sz w:val="10"/>
          <w:szCs w:val="10"/>
          <w:lang w:val="en-US"/>
        </w:rPr>
      </w:pPr>
      <w:r>
        <w:rPr>
          <w:rFonts w:cs="Calibri" w:cstheme="minorHAnsi"/>
          <w:sz w:val="10"/>
          <w:szCs w:val="10"/>
          <w:lang w:val="en-US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Loadlock systém je pomocná UHV komora s příslušenstvím </w:t>
      </w:r>
      <w:bookmarkStart w:id="12" w:name="_Hlk157433668"/>
      <w:r>
        <w:rPr>
          <w:rFonts w:cs="Calibri" w:cstheme="minorHAnsi"/>
          <w:sz w:val="24"/>
          <w:szCs w:val="24"/>
          <w:lang w:val="en-US"/>
        </w:rPr>
        <w:t>(viz níže)</w:t>
      </w:r>
      <w:bookmarkEnd w:id="12"/>
      <w:r>
        <w:rPr>
          <w:rFonts w:cs="Calibri" w:cstheme="minorHAnsi"/>
          <w:sz w:val="24"/>
          <w:szCs w:val="24"/>
          <w:lang w:val="en-US"/>
        </w:rPr>
        <w:t xml:space="preserve"> umožňující přenos vzorků mezi UHV MBE depoziční komorou a vnějším prostředím. Systém loadlock je připojen přes UHV ventil k depoziční komoře UHV MBE a umožňuje vkládání vzorků do komory MBE (nebo jejich odebírání z komory) bez narušení vysokého vakua </w:t>
      </w:r>
      <w:r>
        <w:rPr>
          <w:rFonts w:cs="Calibri" w:cstheme="minorHAnsi"/>
          <w:color w:val="FF0000"/>
          <w:sz w:val="24"/>
          <w:szCs w:val="24"/>
          <w:lang w:val="en-US"/>
        </w:rPr>
        <w:t xml:space="preserve">(tento UHV ventil oddělující loadlock komoru od MBE komory není součástí této veřejné zakázky). </w:t>
      </w:r>
      <w:r>
        <w:rPr>
          <w:rFonts w:cs="Calibri" w:cstheme="minorHAnsi"/>
          <w:sz w:val="24"/>
          <w:szCs w:val="24"/>
          <w:lang w:val="en-US"/>
        </w:rPr>
        <w:t xml:space="preserve">To je možné díky přibližnému vyrovnání tlaku v komorách MBE a loadlock a transportu vzorků do nebo z komory MBE a jejich přichycení k manipulátoru vzorků (resp. jejich uvolnění). Loadlock system se skládá z UHV komory s několika přírubami DN100CF (2x), DN63CF (3x), DN40CF (3x) </w:t>
      </w:r>
      <w:bookmarkStart w:id="13" w:name="_Hlk157434061"/>
      <w:r>
        <w:rPr>
          <w:rFonts w:cs="Calibri" w:cstheme="minorHAnsi"/>
          <w:sz w:val="24"/>
          <w:szCs w:val="24"/>
          <w:lang w:val="en-US"/>
        </w:rPr>
        <w:t>(umístěnými na komoře podle schématu)</w:t>
      </w:r>
      <w:bookmarkEnd w:id="13"/>
      <w:r>
        <w:rPr>
          <w:rFonts w:cs="Calibri" w:cstheme="minorHAnsi"/>
          <w:sz w:val="24"/>
          <w:szCs w:val="24"/>
          <w:lang w:val="en-US"/>
        </w:rPr>
        <w:t xml:space="preserve">, transportního systému s magnetickou tyčí, přístupovými dvířky (které umožňují vkládání a vyjímání vzorků z komory) a vakuového systému (UHV ventil, TMP a forvakuová membránová pumpa).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lang w:val="en-US"/>
        </w:rPr>
      </w:pPr>
      <w:r>
        <w:rPr>
          <w:rFonts w:cs="Calibri" w:cstheme="minorHAnsi"/>
          <w:b/>
          <w:sz w:val="24"/>
          <w:szCs w:val="24"/>
          <w:lang w:val="en-US"/>
        </w:rPr>
        <w:t>Požadovaný design (schéma č. 2):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  <mc:AlternateContent>
          <mc:Choice Requires="wpg">
            <w:drawing>
              <wp:anchor behindDoc="0" distT="0" distB="9525" distL="114300" distR="114300" simplePos="0" locked="0" layoutInCell="0" allowOverlap="1" relativeHeight="8">
                <wp:simplePos x="0" y="0"/>
                <wp:positionH relativeFrom="margin">
                  <wp:posOffset>109220</wp:posOffset>
                </wp:positionH>
                <wp:positionV relativeFrom="paragraph">
                  <wp:posOffset>40640</wp:posOffset>
                </wp:positionV>
                <wp:extent cx="4619625" cy="3057525"/>
                <wp:effectExtent l="0" t="0" r="0" b="0"/>
                <wp:wrapTight wrapText="bothSides">
                  <wp:wrapPolygon edited="0">
                    <wp:start x="1247" y="0"/>
                    <wp:lineTo x="89" y="135"/>
                    <wp:lineTo x="267" y="2153"/>
                    <wp:lineTo x="3118" y="2288"/>
                    <wp:lineTo x="445" y="4037"/>
                    <wp:lineTo x="534" y="4441"/>
                    <wp:lineTo x="3028" y="6594"/>
                    <wp:lineTo x="1960" y="7267"/>
                    <wp:lineTo x="2138" y="7940"/>
                    <wp:lineTo x="10778" y="8748"/>
                    <wp:lineTo x="356" y="9151"/>
                    <wp:lineTo x="267" y="9690"/>
                    <wp:lineTo x="1871" y="10901"/>
                    <wp:lineTo x="713" y="11439"/>
                    <wp:lineTo x="802" y="12112"/>
                    <wp:lineTo x="3207" y="13054"/>
                    <wp:lineTo x="3028" y="13996"/>
                    <wp:lineTo x="3474" y="14265"/>
                    <wp:lineTo x="11134" y="15207"/>
                    <wp:lineTo x="10154" y="15746"/>
                    <wp:lineTo x="10154" y="16015"/>
                    <wp:lineTo x="11134" y="17361"/>
                    <wp:lineTo x="11134" y="18437"/>
                    <wp:lineTo x="11758" y="19514"/>
                    <wp:lineTo x="12292" y="19514"/>
                    <wp:lineTo x="11936" y="20052"/>
                    <wp:lineTo x="12025" y="20994"/>
                    <wp:lineTo x="12559" y="21533"/>
                    <wp:lineTo x="15588" y="21533"/>
                    <wp:lineTo x="15766" y="20591"/>
                    <wp:lineTo x="15320" y="20321"/>
                    <wp:lineTo x="13272" y="19379"/>
                    <wp:lineTo x="13094" y="18707"/>
                    <wp:lineTo x="12470" y="17361"/>
                    <wp:lineTo x="13984" y="16957"/>
                    <wp:lineTo x="13984" y="16284"/>
                    <wp:lineTo x="12559" y="15207"/>
                    <wp:lineTo x="21555" y="13458"/>
                    <wp:lineTo x="21555" y="11978"/>
                    <wp:lineTo x="12737" y="10497"/>
                    <wp:lineTo x="12381" y="9959"/>
                    <wp:lineTo x="10778" y="8748"/>
                    <wp:lineTo x="12025" y="8748"/>
                    <wp:lineTo x="12737" y="7940"/>
                    <wp:lineTo x="12737" y="6594"/>
                    <wp:lineTo x="15053" y="4307"/>
                    <wp:lineTo x="14519" y="3634"/>
                    <wp:lineTo x="12648" y="2288"/>
                    <wp:lineTo x="15499" y="2153"/>
                    <wp:lineTo x="14964" y="269"/>
                    <wp:lineTo x="1603" y="0"/>
                    <wp:lineTo x="1247" y="0"/>
                  </wp:wrapPolygon>
                </wp:wrapTight>
                <wp:docPr id="2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3057480"/>
                          <a:chOff x="0" y="0"/>
                          <a:chExt cx="4619520" cy="30574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loadloc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1848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Loadlock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8640" y="1410480"/>
                            <a:ext cx="272088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8.6pt;margin-top:3.2pt;width:363.75pt;height:240.8pt" coordorigin="172,64" coordsize="7275,4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72;top:64;width:5225;height:323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3162;top:2285;width:4284;height:259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3) Harmonog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(i)   zahájení plnění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ihned po nabytí účinnosti Kupní smlouvy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(ii)  1. etapa - předložení technického návrhu řešení (dokumentace) k odsouhlasu kupujícím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do 3 týdnů od účinnosti Kupní smlouv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(iii) 2. etapa – odsouhlas technického návrhu řešení kupujícím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do 1 týdne od předání technického návrhu k odsouhlasu v rámci 1. etapy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(iv) 3. etapa – výroba, montáž vč. odzkoušení požadovaného vakua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do 14 týdnů od odsouhlasu v rámci 1. etap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(v) předání smontovaného a řádně odzkoušeného předmětu plnění (doprava do sídla kupujícího)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do 18 týdnů od účinnosti Kupní smlouvy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4) Nabídka dodavatele: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544"/>
        <w:gridCol w:w="2412"/>
        <w:gridCol w:w="1549"/>
      </w:tblGrid>
      <w:tr>
        <w:trPr/>
        <w:tc>
          <w:tcPr>
            <w:tcW w:w="1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ředmět plnění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Popis konkrétního nabízeného řešení, splnění požadovaných technických a funkčních vlastností</w:t>
            </w:r>
          </w:p>
        </w:tc>
        <w:tc>
          <w:tcPr>
            <w:tcW w:w="2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Upřesnění nabízeného řešení, tj. Výrobce, přesný typ (název, Part number, příp. odkaz na produktový list na webu výrobce atpod. )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Nabídková cena v Kč bez DPH</w:t>
            </w:r>
          </w:p>
        </w:tc>
      </w:tr>
      <w:tr>
        <w:trPr>
          <w:trHeight w:val="1324" w:hRule="atLeast"/>
        </w:trPr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1) UHV komor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(1 ks)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9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..Kč</w:t>
            </w:r>
          </w:p>
        </w:tc>
      </w:tr>
      <w:tr>
        <w:trPr>
          <w:trHeight w:val="417" w:hRule="atLeast"/>
        </w:trPr>
        <w:tc>
          <w:tcPr>
            <w:tcW w:w="1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Záruční lhůta min. 12 měsíců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2) Loadlock syst</w:t>
            </w:r>
            <w:r>
              <w:rPr>
                <w:rFonts w:eastAsia="Calibri" w:cs="Calibri" w:cstheme="minorHAnsi"/>
                <w:b/>
                <w:strike/>
                <w:kern w:val="0"/>
                <w:sz w:val="22"/>
                <w:szCs w:val="22"/>
                <w:lang w:val="en-US" w:eastAsia="en-US" w:bidi="ar-SA"/>
              </w:rPr>
              <w:t>é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m (1 ks)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9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..Kč</w:t>
            </w:r>
          </w:p>
        </w:tc>
      </w:tr>
      <w:tr>
        <w:trPr/>
        <w:tc>
          <w:tcPr>
            <w:tcW w:w="1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Záruční lhůta min. 12 měsíců</w:t>
            </w:r>
          </w:p>
        </w:tc>
        <w:tc>
          <w:tcPr>
            <w:tcW w:w="354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Předpokládaná hodnota plnění včetně montáže, odzkoušení požadovaného vakua, dopravy do sídla Zadavatele (v Kč bez DPH)</w:t>
            </w:r>
          </w:p>
        </w:tc>
        <w:tc>
          <w:tcPr>
            <w:tcW w:w="15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1 245 000 Kč</w:t>
            </w:r>
          </w:p>
        </w:tc>
      </w:tr>
      <w:tr>
        <w:trPr>
          <w:trHeight w:val="487" w:hRule="atLeast"/>
        </w:trPr>
        <w:tc>
          <w:tcPr>
            <w:tcW w:w="75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elková nabídková cena v Kč bez DPH</w:t>
            </w:r>
          </w:p>
        </w:tc>
        <w:tc>
          <w:tcPr>
            <w:tcW w:w="154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……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US" w:eastAsia="en-US" w:bidi="ar-SA"/>
              </w:rPr>
              <w:t>..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 xml:space="preserve">Pozn.: dodavatel povinně vyplní všechna </w:t>
      </w:r>
      <w:r>
        <w:rPr>
          <w:rFonts w:cs="Calibri" w:cstheme="minorHAnsi"/>
          <w:i/>
          <w:shd w:fill="FFF2CC" w:val="clear"/>
          <w:lang w:val="en-US"/>
        </w:rPr>
        <w:t>žlutě</w:t>
      </w:r>
      <w:r>
        <w:rPr>
          <w:rFonts w:cs="Calibri" w:cstheme="minorHAnsi"/>
          <w:i/>
          <w:lang w:val="en-US"/>
        </w:rPr>
        <w:t xml:space="preserve"> </w:t>
      </w:r>
      <w:r>
        <w:rPr>
          <w:rFonts w:cs="Calibri" w:cstheme="minorHAnsi"/>
          <w:i/>
          <w:shd w:fill="FFF2CC" w:val="clear"/>
          <w:lang w:val="en-US"/>
        </w:rPr>
        <w:t>podbarvená pole</w:t>
      </w:r>
    </w:p>
    <w:p>
      <w:pPr>
        <w:pStyle w:val="Normal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lang w:val="en-US"/>
        </w:rPr>
      </w:pPr>
      <w:r>
        <w:rPr>
          <w:rFonts w:cs="Calibri" w:cstheme="minorHAnsi"/>
          <w:i/>
          <w:lang w:val="en-US"/>
        </w:rPr>
        <w:t>*</w:t>
      </w:r>
      <w:r>
        <w:rPr>
          <w:i/>
        </w:rPr>
        <w:t xml:space="preserve"> </w:t>
      </w:r>
      <w:r>
        <w:rPr>
          <w:rFonts w:cs="Calibri" w:cstheme="minorHAnsi"/>
          <w:i/>
          <w:lang w:val="en-US"/>
        </w:rPr>
        <w:t xml:space="preserve">MBE systém bude sloužit pro přípravu hybridních nanostruktur na bázi fullerénů a ferroických nanočástic. MBE systém bude tvořen velkoobjemovou vakuovou komorou s připojenou soustavou aktivních prvků, manipulátorem vzorků, monitorem tlouštěk a systémem pro lineární transfer vzorků. 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  <w:lang w:val="en-US"/>
        </w:rPr>
      </w:pPr>
      <w:r>
        <w:rPr>
          <w:rFonts w:cs="Calibri" w:cstheme="minorHAnsi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160"/>
        <w:ind w:left="3540" w:firstLine="708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odpis oprávněné osoby za dodavatele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83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Cs/>
        <w:color w:val="000000" w:themeColor="text1"/>
        <w:sz w:val="24"/>
        <w:szCs w:val="24"/>
      </w:rPr>
    </w:pPr>
    <w:r>
      <w:rPr/>
      <w:drawing>
        <wp:inline distT="0" distB="0" distL="0" distR="0">
          <wp:extent cx="328930" cy="62801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>
        <w:rFonts w:cs="Calibri" w:cstheme="minorHAnsi"/>
        <w:bCs/>
        <w:color w:val="000000" w:themeColor="text1"/>
        <w:sz w:val="24"/>
        <w:szCs w:val="24"/>
      </w:rPr>
      <w:t>Příloha č. 2 ZD resp. Příloha č. 1 ke Kupní smlouvě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11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71d0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11e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b2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82e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1a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a6a"/>
    <w:rPr/>
  </w:style>
  <w:style w:type="character" w:styleId="VisitedInternetLink">
    <w:name w:val="FollowedHyperlink"/>
    <w:basedOn w:val="DefaultParagraphFont"/>
    <w:uiPriority w:val="99"/>
    <w:semiHidden/>
    <w:unhideWhenUsed/>
    <w:rsid w:val="00da10cb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71d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b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1e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1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1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b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E7BF9-3C63-4799-98EB-9980174A5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886</Words>
  <Characters>5228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4:00Z</dcterms:created>
  <dc:creator>Ceccio Giovanni</dc:creator>
  <dc:description/>
  <dc:language>en-US</dc:language>
  <cp:lastModifiedBy>Lucie Smolová</cp:lastModifiedBy>
  <cp:lastPrinted>2024-01-09T16:34:00Z</cp:lastPrinted>
  <dcterms:modified xsi:type="dcterms:W3CDTF">2024-02-0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